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left"/>
        <w:tblInd w:w="-22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left w:val="single" w:sz="18" w:space="0" w:color="4F81BD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934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Cambria" w:hAnsi="Cambria" w:cs="Cambria"/>
                <w:color w:val="4F81BD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Развитие скоростной выносливости в подростковом возрасте</w:t>
            </w:r>
          </w:p>
        </w:tc>
      </w:tr>
      <w:tr>
        <w:trPr/>
        <w:tc>
          <w:tcPr>
            <w:tcW w:w="9934" w:type="dxa"/>
            <w:tcBorders>
              <w:left w:val="single" w:sz="18" w:space="0" w:color="4F81BD"/>
            </w:tcBorders>
          </w:tcPr>
          <w:p>
            <w:pPr>
              <w:pStyle w:val="Style18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</w:t>
            </w:r>
            <w:r>
              <w:rPr>
                <w:rFonts w:cs="Cambria" w:ascii="Cambria" w:hAnsi="Cambria"/>
              </w:rPr>
              <w:drawing>
                <wp:inline distT="0" distB="0" distL="0" distR="0">
                  <wp:extent cx="1046480" cy="304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теме само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ера – преподавател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ёгкой атлетик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говской О.В.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натомо-физиологические особенности подростков       2 стр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щая характеристика выносливости                                2 стр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изиологические основы выносливости                            3 стр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Средства воспитания скоростной выносливости               4 стр.</w:t>
      </w:r>
    </w:p>
    <w:p>
      <w:pPr>
        <w:pStyle w:val="Normal"/>
        <w:numPr>
          <w:ilvl w:val="0"/>
          <w:numId w:val="5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Методика развития скоростной выносливости                  7 стр.</w:t>
      </w:r>
    </w:p>
    <w:p>
      <w:pPr>
        <w:pStyle w:val="Normal"/>
        <w:numPr>
          <w:ilvl w:val="0"/>
          <w:numId w:val="5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римеры заданий развития скоростной выносливости    9 стр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Список литературы                                                               10 стр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томо-физиологические особенности подростков.</w:t>
      </w:r>
    </w:p>
    <w:p>
      <w:pPr>
        <w:pStyle w:val="Style16"/>
        <w:jc w:val="both"/>
        <w:rPr>
          <w:color w:val="000000"/>
        </w:rPr>
      </w:pPr>
      <w:r>
        <w:rPr>
          <w:i/>
          <w:color w:val="000000"/>
        </w:rPr>
        <w:t>Подростковый возраст</w:t>
      </w:r>
      <w:r>
        <w:rPr>
          <w:color w:val="000000"/>
        </w:rPr>
        <w:t xml:space="preserve"> характеризуется значительными изменениями в строении тела, в протекании физиологических процессов, половым развитием. Известно, что в 11–15 лет происходит интенсивный рост костей верхних и нижних конечностей и более замедленный рост костей грудной клетки и таза. Мышечная масса также значительно увеличивается, но развитие мышц отстает от роста трубчатых костей. Отсюда некоторая диспропорция в строении тела, неуклюжесть движений. Если в младшем возрасте не были развиты ловкость и навыки правильной осанки, то неуклюжесть проявляется довольно ярко. Это является причиной застенчивости, боязни совершить неловкие движения. С этими детьми надо вести индивидуальную работу, давать им больше несложных упражнений, развивающих гармоничность движений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Это время больших эндокринных преобразований в организме подростков и формирования у них вторичных половых признаков, что в свою очередь сказывается и на свойствах нервной высшей деятельности. Нарушается уравновешенность нервных процессов, значительно ухудшается дифференцировка условных раздражителей. Ослабляется деятельность коры, а вместе с тем и второй сигнальной системы. Электрофизиологический анализ биотоков мозга свидетельствует об усилении подкорковых влияний, что сопровождается различными нарушениями со стороны вегетативной сферы (одышка, гормональные расстройства, боли в сердце и др.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К этому времени заканчивают своё развитие многие стороны двигательной деятельности подростка. Так, достигают уровня взрослых способности к восприятию пространства, темпа, к анализу мышечных ощущений, улучшается способность к расслаблению. Учет анатомо-физиологических особенностей подростков позволяет правильно планировать процесс тренировки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4"/>
        </w:numPr>
        <w:spacing w:before="28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щая характеристика выносливости.</w:t>
      </w:r>
    </w:p>
    <w:p>
      <w:pPr>
        <w:pStyle w:val="Style16"/>
        <w:shd w:fill="F6F6E9" w:val="clear"/>
        <w:spacing w:before="116" w:after="174"/>
        <w:jc w:val="both"/>
        <w:rPr/>
      </w:pPr>
      <w:r>
        <w:rPr>
          <w:rStyle w:val="StrongEmphasis"/>
        </w:rPr>
        <w:t>Выносливость</w:t>
      </w:r>
      <w:r>
        <w:rPr>
          <w:rStyle w:val="Appleconvertedspace"/>
        </w:rPr>
        <w:t> </w:t>
      </w:r>
      <w:r>
        <w:rPr/>
        <w:t>— это способность противостоять физическому утомлению в процессе мышечной деятельности. Различают общую и специальную выносливость.</w:t>
      </w:r>
    </w:p>
    <w:p>
      <w:pPr>
        <w:pStyle w:val="Style16"/>
        <w:shd w:fill="F6F6E9" w:val="clear"/>
        <w:spacing w:before="116" w:after="174"/>
        <w:jc w:val="both"/>
        <w:rPr/>
      </w:pPr>
      <w:r>
        <w:rPr/>
        <w:t xml:space="preserve">Проявление выносливости зависит от многих факторов: </w:t>
      </w:r>
    </w:p>
    <w:p>
      <w:pPr>
        <w:pStyle w:val="Style16"/>
        <w:shd w:fill="F6F6E9" w:val="clear"/>
        <w:spacing w:before="116" w:after="174"/>
        <w:jc w:val="both"/>
        <w:rPr/>
      </w:pPr>
      <w:r>
        <w:rPr>
          <w:i/>
        </w:rPr>
        <w:t>Биоэнергетические факторы</w:t>
      </w:r>
      <w:r>
        <w:rPr/>
        <w:t xml:space="preserve"> включают объем энергетических ресурсов, которым располагает организм, и функциональные возможности его систем (дыхания, сердечно-сосудистой, выделения и др.), обеспечивающих обмен, продуцирование и восстановление энергии в процессе работы. Основными источниками энергообразования при этом являются аэробные, анаэробные реакции, которые характеризуются скоростью высвобождения энергии, объемом допустимых для использования жиров, углеводов, гликогена, АТФ, КТФ, а также допустимым объемом метаболических изменений в организме (Н. И. Волков, 1976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Факторы функциональной и биомеханической</w:t>
      </w:r>
      <w:r>
        <w:rPr>
          <w:rStyle w:val="Appleconvertedspace"/>
          <w:rFonts w:cs="Times New Roman" w:ascii="Times New Roman" w:hAnsi="Times New Roman"/>
          <w:b/>
          <w:i/>
          <w:i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экономизац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пределяют соотношение результата выполнения упражнения и затрат на его достижение.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зация имеет две стороны: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иомеханическую, зависящую от уровня владения техникой и рациональной тактики двигательной  деятельности; </w:t>
      </w:r>
    </w:p>
    <w:p>
      <w:pPr>
        <w:pStyle w:val="Style18"/>
        <w:numPr>
          <w:ilvl w:val="0"/>
          <w:numId w:val="2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ую, которая определяется тем, какая доля работы выполняется за счет энергии окислительной системы без накопления молочной кислоты, а если рассматривать этот процесс еще глубже — то за счет какой доли использования жиров в качестве субстрата окисления.</w:t>
      </w:r>
    </w:p>
    <w:p>
      <w:pPr>
        <w:pStyle w:val="Style16"/>
        <w:shd w:fill="F6F6E9" w:val="clear"/>
        <w:spacing w:before="116" w:after="174"/>
        <w:jc w:val="both"/>
        <w:rPr>
          <w:color w:val="000000"/>
        </w:rPr>
      </w:pPr>
      <w:r>
        <w:rPr>
          <w:rStyle w:val="Emphasis"/>
          <w:color w:val="000000"/>
        </w:rPr>
        <w:t>Факторы функциональной устойчив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зволяют сохранить активность систем организма при неблагоприятных сдвигах в его внутренней среде, вызываемых работой (нарастание кислородного долга, увеличение концентрации молочной кислоты в крови и т.д.). </w:t>
      </w:r>
    </w:p>
    <w:p>
      <w:pPr>
        <w:pStyle w:val="Style16"/>
        <w:shd w:fill="F6F6E9" w:val="clear"/>
        <w:spacing w:before="116" w:after="174"/>
        <w:jc w:val="both"/>
        <w:rPr/>
      </w:pPr>
      <w:r>
        <w:rPr>
          <w:rStyle w:val="Emphasis"/>
          <w:color w:val="000000"/>
        </w:rPr>
        <w:t>Личностно-психические факто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ют большое влияние на проявление выносливости, особенно в сложных условиях. К ним относят мотивацию на достижение высоких результатов, волевые качества, целеустремленность, настойчивость, умение терпеть неблагоприятные сдвиги во внутренней среде организма.</w:t>
      </w:r>
    </w:p>
    <w:p>
      <w:pPr>
        <w:pStyle w:val="Style16"/>
        <w:shd w:fill="F6F6E9" w:val="clear"/>
        <w:spacing w:before="116" w:after="174"/>
        <w:jc w:val="both"/>
        <w:rPr/>
      </w:pPr>
      <w:r>
        <w:rPr>
          <w:rStyle w:val="Emphasis"/>
        </w:rPr>
        <w:t>Факторы генотипа (наследственности).</w:t>
      </w:r>
      <w:r>
        <w:rPr>
          <w:rStyle w:val="Appleconvertedspace"/>
          <w:i/>
          <w:iCs/>
        </w:rPr>
        <w:t> </w:t>
      </w:r>
      <w:r>
        <w:rPr>
          <w:rStyle w:val="Emphasis"/>
          <w:i w:val="false"/>
        </w:rPr>
        <w:t>Генетический фактор</w:t>
      </w:r>
      <w:r>
        <w:rPr>
          <w:rStyle w:val="Appleconvertedspace"/>
        </w:rPr>
        <w:t> </w:t>
      </w:r>
      <w:r>
        <w:rPr/>
        <w:t>существенно воздействует на развити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анаэробных возможностей</w:t>
      </w:r>
      <w:r>
        <w:rPr>
          <w:rStyle w:val="Appleconvertedspace"/>
        </w:rPr>
        <w:t> </w:t>
      </w:r>
      <w:r>
        <w:rPr/>
        <w:t xml:space="preserve">организма. Высокие коэффициенты наследственности (0,62—0,75) обнаружены в статической выносливости; для динамической силовой выносливости влияния наследственности и среды примерно одинаковы. </w:t>
      </w:r>
    </w:p>
    <w:p>
      <w:pPr>
        <w:pStyle w:val="Style16"/>
        <w:shd w:fill="F6F6E9" w:val="clear"/>
        <w:spacing w:before="116" w:after="174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(Холодов Ж. К., Кузнецов В. С. Теория и методика физического воспитания и спорта. - М.: Академия, 2003. - 480 с. Глава 7. ТЕОРЕТИКО-ПРАКТИЧЕСКИЕ ОСНОВЫ РАЗВИТИЯ ФИЗИЧЕСКИХ КАЧЕСТВ. 7.4. Выносливость и основы методики ее воспитания. - С. 103-106)</w:t>
      </w:r>
    </w:p>
    <w:p>
      <w:pPr>
        <w:pStyle w:val="Style16"/>
        <w:shd w:fill="F6F6E9" w:val="clear"/>
        <w:spacing w:before="116" w:after="174"/>
        <w:jc w:val="both"/>
        <w:rPr>
          <w:rStyle w:val="Emphasis"/>
          <w:i w:val="false"/>
          <w:i w:val="false"/>
          <w:iCs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4"/>
        </w:numPr>
        <w:shd w:fill="F6F6E9" w:val="clear"/>
        <w:spacing w:before="116" w:after="17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изиологические основы выносливости.</w:t>
      </w:r>
    </w:p>
    <w:p>
      <w:pPr>
        <w:pStyle w:val="Style16"/>
        <w:shd w:fill="F6F6E9" w:val="clear"/>
        <w:spacing w:before="116" w:after="174"/>
        <w:jc w:val="both"/>
        <w:rPr/>
      </w:pPr>
      <w:r>
        <w:rPr>
          <w:color w:val="000000"/>
        </w:rPr>
        <w:t>Энергия, необходимая для мышечного сокращения, освобождается в результате распада химических веществ. Мышечная клетка устроена так, что может использовать для своего сокращения энергию распада только одного-единственного химического вещества – аденозинтрифосфорной кислоты (АТФ). Энергия распада других веществ не подходит. Соответственно, во время мышечного сокращения происходит распад АТФ в работающей мышечной клетке. Если бы не было механизмов восстановления этого вещества, то мышца, сократившись один-два раза, навсегда потеряла бы эту способность. Но природа предусмотрела возможность восстанавливать АТФ. Для ее восстановления подходит энергия распада практически любого вещества. Обычно это углеводы, реже – жиры, еще реже – белки или другие вещества. Запасы этих веществ поступают в организм вместе с пищей.  Под действием фермента АТФаза АТФ гидролизуется, отсоединяя фосфатную группу в виде ортофосфорной кислоты (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>), и превращается в АДФ, при этом высвобождается энергия.</w:t>
      </w:r>
    </w:p>
    <w:p>
      <w:pPr>
        <w:pStyle w:val="Style16"/>
        <w:shd w:fill="F6F6E9" w:val="clear"/>
        <w:spacing w:before="116" w:after="174"/>
        <w:jc w:val="both"/>
        <w:rPr/>
      </w:pPr>
      <w:r>
        <w:rPr>
          <w:color w:val="000000"/>
        </w:rPr>
        <w:t>АТФ + H</w:t>
      </w:r>
      <w:r>
        <w:rPr>
          <w:color w:val="000000"/>
          <w:vertAlign w:val="subscript"/>
        </w:rPr>
        <w:t>2</w:t>
      </w:r>
      <w:r>
        <w:rPr>
          <w:color w:val="000000"/>
        </w:rPr>
        <w:t>O = АДФ + H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+ энергия</w:t>
      </w:r>
    </w:p>
    <w:p>
      <w:pPr>
        <w:pStyle w:val="Style16"/>
        <w:shd w:fill="F6F6E9" w:val="clear"/>
        <w:spacing w:before="116" w:after="174"/>
        <w:jc w:val="both"/>
        <w:rPr/>
      </w:pPr>
      <w:r>
        <w:rPr>
          <w:color w:val="000000"/>
        </w:rPr>
        <w:t>Запас молекул АТФ в мышце ограничен, поэтому расход энергии при работе мышцы требует постоянного его восполнения. Мышца имеет три источника воспроизводства энергии: 1) расщепление креатинфосфата; 2) гликолиз;  3) окисление органических веществ в митохондриях. В соответствии с этим рассматривают три процесса образования энергии.</w:t>
      </w:r>
    </w:p>
    <w:p>
      <w:pPr>
        <w:pStyle w:val="Style16"/>
        <w:shd w:fill="F6F6E9" w:val="clear"/>
        <w:spacing w:before="116" w:after="174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1. Креатинфосфатный (алактатный, анаэробный) процесс образования энергии.</w:t>
      </w:r>
      <w:r>
        <w:rPr>
          <w:rStyle w:val="Appleconvertedspace"/>
          <w:color w:val="000000"/>
        </w:rPr>
        <w:t xml:space="preserve">  </w:t>
      </w:r>
    </w:p>
    <w:p>
      <w:pPr>
        <w:pStyle w:val="Style16"/>
        <w:shd w:fill="F6F6E9" w:val="clear"/>
        <w:spacing w:before="116" w:after="174"/>
        <w:jc w:val="both"/>
        <w:rPr>
          <w:color w:val="000000"/>
        </w:rPr>
      </w:pPr>
      <w:r>
        <w:rPr>
          <w:color w:val="000000"/>
        </w:rPr>
        <w:t>Запасы креатинфосфата в волокне не велики, поэтому он используется в качестве источника энергии только на начальном этапе работы мышцы, до момента активизации других более мощных источников – гликолиза и кислородного окисления. По окончании работы мышцы реакция идет в обратном направлении, и запасы креатинфосфата в течение нескольких минут восстанавливаются.</w:t>
      </w:r>
    </w:p>
    <w:p>
      <w:pPr>
        <w:pStyle w:val="Style16"/>
        <w:shd w:fill="F6F6E9" w:val="clear"/>
        <w:spacing w:before="116" w:after="174"/>
        <w:jc w:val="both"/>
        <w:rPr>
          <w:color w:val="000000"/>
        </w:rPr>
      </w:pPr>
      <w:r>
        <w:rPr>
          <w:color w:val="000000"/>
        </w:rPr>
        <w:t>Участие данного процесса в энергетическом обеспечение мышечной работы в наибольшей мере проявляется при выполнении упражнений максимальной мощности в течение 6-10 сек (Н. И. Волков, 1967, 1987; Я. М. Коц, 1982).</w:t>
      </w:r>
    </w:p>
    <w:p>
      <w:pPr>
        <w:pStyle w:val="Style16"/>
        <w:shd w:fill="F6F6E9" w:val="clear"/>
        <w:spacing w:before="116" w:after="174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2. Гликолитический (лактатный, анаэробный) процесс образования энергии.</w:t>
      </w:r>
    </w:p>
    <w:p>
      <w:pPr>
        <w:pStyle w:val="Style16"/>
        <w:shd w:fill="F6F6E9" w:val="clear"/>
        <w:spacing w:before="116" w:after="174"/>
        <w:jc w:val="both"/>
        <w:rPr/>
      </w:pPr>
      <w:r>
        <w:rPr>
          <w:color w:val="000000"/>
        </w:rPr>
        <w:t>Гликолиз – процесс распада одной молекулы глюкозы (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) на две молекулы молочной кислоты (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) с выделением энергии, достаточной для "зарядки" двух молекул АТФ, протекает в саркоплазме под воздействием 10 специальных ферментов. Гликолиз протекает без потребления кислорода и способен быстро восстанавливать запасы АТФ в мышце.</w:t>
      </w:r>
    </w:p>
    <w:p>
      <w:pPr>
        <w:pStyle w:val="Style16"/>
        <w:shd w:fill="F6F6E9" w:val="clear"/>
        <w:spacing w:before="116" w:after="174"/>
        <w:jc w:val="both"/>
        <w:rPr>
          <w:color w:val="000000"/>
        </w:rPr>
      </w:pPr>
      <w:r>
        <w:rPr>
          <w:color w:val="000000"/>
        </w:rPr>
        <w:t>Максимальная мощность этого процесса достигается в упражнениях от 20 до 90 сек (Н. И. Волков, 1975, 1987). За счет гликолитического анаэробного процесса образования энергии может обеспечиваться интенсивная мышечная работа от 20 сек до 5 мин.</w:t>
      </w:r>
    </w:p>
    <w:p>
      <w:pPr>
        <w:pStyle w:val="Style16"/>
        <w:shd w:fill="F6F6E9" w:val="clear"/>
        <w:spacing w:before="116" w:after="174"/>
        <w:rPr>
          <w:rStyle w:val="Emphasis"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 xml:space="preserve">Источнтик : </w:t>
      </w:r>
      <w:hyperlink r:id="rId3">
        <w:r>
          <w:rPr>
            <w:rStyle w:val="InternetLink"/>
            <w:sz w:val="22"/>
            <w:szCs w:val="22"/>
          </w:rPr>
          <w:t>www.fizkulturaisport</w:t>
        </w:r>
      </w:hyperlink>
    </w:p>
    <w:p>
      <w:pPr>
        <w:pStyle w:val="Style16"/>
        <w:shd w:fill="F6F6E9" w:val="clear"/>
        <w:spacing w:before="116" w:after="174"/>
        <w:jc w:val="both"/>
        <w:rPr>
          <w:rStyle w:val="StrongEmphasis"/>
          <w:rFonts w:ascii="Helvetica" w:hAnsi="Helvetica" w:cs="Helvetica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Средства воспитания скоростной выносливости</w:t>
      </w:r>
    </w:p>
    <w:p>
      <w:pPr>
        <w:pStyle w:val="Style16"/>
        <w:shd w:fill="F6F6E9" w:val="clear"/>
        <w:spacing w:before="116" w:after="174"/>
        <w:jc w:val="both"/>
        <w:rPr/>
      </w:pPr>
      <w:r>
        <w:rPr>
          <w:rStyle w:val="StrongEmphasis"/>
          <w:color w:val="000000"/>
        </w:rPr>
        <w:t>Воспитание скоростной выносливости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утем воздействия н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анаэробные возмож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ано на приспособлении организма к работе в условиях</w:t>
      </w:r>
      <w:r>
        <w:rPr>
          <w:rFonts w:cs="Helvetica" w:ascii="Helvetica" w:hAnsi="Helvetica"/>
          <w:color w:val="000000"/>
        </w:rPr>
        <w:t xml:space="preserve"> </w:t>
      </w:r>
      <w:r>
        <w:rPr>
          <w:color w:val="000000"/>
        </w:rPr>
        <w:t>накопления недоокисленных продуктов энергетического обеспечения и характеризуется решением двух задач:</w:t>
      </w:r>
    </w:p>
    <w:p>
      <w:pPr>
        <w:pStyle w:val="Style16"/>
        <w:shd w:fill="F6F6E9" w:val="clear"/>
        <w:spacing w:before="116" w:after="174"/>
        <w:jc w:val="both"/>
        <w:rPr>
          <w:color w:val="000000"/>
        </w:rPr>
      </w:pPr>
      <w:r>
        <w:rPr>
          <w:color w:val="000000"/>
        </w:rPr>
        <w:t>1) повышение мощност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реатинфосфатного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механизм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(алактатного)</w:t>
      </w:r>
    </w:p>
    <w:p>
      <w:pPr>
        <w:pStyle w:val="Style16"/>
        <w:shd w:fill="F6F6E9" w:val="clear"/>
        <w:spacing w:before="116" w:after="174"/>
        <w:jc w:val="both"/>
        <w:rPr>
          <w:color w:val="000000"/>
        </w:rPr>
      </w:pPr>
      <w:r>
        <w:rPr>
          <w:color w:val="000000"/>
        </w:rPr>
        <w:t>2) повышение мощност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гликолитического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механизм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(лактатного)</w:t>
      </w:r>
      <w:r>
        <w:rPr>
          <w:color w:val="000000"/>
        </w:rPr>
        <w:t>.</w:t>
      </w:r>
    </w:p>
    <w:p>
      <w:pPr>
        <w:pStyle w:val="Style16"/>
        <w:shd w:fill="F6F6E9" w:val="clear"/>
        <w:spacing w:before="116" w:after="174"/>
        <w:jc w:val="both"/>
        <w:rPr>
          <w:color w:val="000000"/>
        </w:rPr>
      </w:pPr>
      <w:r>
        <w:rPr>
          <w:color w:val="000000"/>
        </w:rPr>
        <w:t>Применяются методы повторного, переменного и интервального упражнения.</w:t>
      </w:r>
    </w:p>
    <w:p>
      <w:pPr>
        <w:pStyle w:val="Style16"/>
        <w:shd w:fill="F6F6E9" w:val="clear"/>
        <w:spacing w:before="116" w:after="174"/>
        <w:jc w:val="both"/>
        <w:rPr/>
      </w:pPr>
      <w:r>
        <w:rPr>
          <w:color w:val="000000"/>
        </w:rPr>
        <w:t>К упражнениям, применяемым в качестве средств совершенствования</w:t>
      </w:r>
      <w:r>
        <w:rPr>
          <w:rStyle w:val="Appleconvertedspace"/>
          <w:color w:val="000000"/>
        </w:rPr>
        <w:t xml:space="preserve">  </w:t>
      </w:r>
      <w:hyperlink r:id="rId4">
        <w:r>
          <w:rPr>
            <w:rStyle w:val="InternetLink"/>
            <w:b/>
            <w:b/>
            <w:bCs/>
          </w:rPr>
          <w:t>креатинфосфатного механизма</w:t>
        </w:r>
      </w:hyperlink>
      <w:r>
        <w:rPr/>
        <w:t xml:space="preserve">, </w:t>
      </w:r>
      <w:r>
        <w:rPr>
          <w:color w:val="000000"/>
        </w:rPr>
        <w:t>предъявляются следующие требования. Интенсивность работы должна быть околопредельной (95% от максимума); продолжительность упражнений — 3—8 сек (бег — 20—70 м); интервалы отдыха между повторениями — 2—3 мин, между сериями (каждая серия состоит из 4—5 повторений) — 7—10 мин. Интервалы отдыха между сериями заполняются упражнениями очень низкой интенсивности, число повторений определяется исходя из подготовленности занимающихся.</w:t>
      </w:r>
    </w:p>
    <w:p>
      <w:pPr>
        <w:pStyle w:val="Style16"/>
        <w:shd w:fill="F6F6E9" w:val="clear"/>
        <w:spacing w:before="116" w:after="174"/>
        <w:jc w:val="both"/>
        <w:rPr/>
      </w:pPr>
      <w:r>
        <w:rPr>
          <w:color w:val="000000"/>
        </w:rPr>
        <w:t xml:space="preserve">К упражнениям, применяемым в качестве средств совершенствования </w:t>
      </w:r>
      <w:hyperlink r:id="rId5">
        <w:r>
          <w:rPr>
            <w:rStyle w:val="InternetLink"/>
            <w:b/>
            <w:b/>
            <w:bCs/>
          </w:rPr>
          <w:t>гликолитического механизма</w:t>
        </w:r>
      </w:hyperlink>
      <w:r>
        <w:rPr/>
        <w:t>,</w:t>
      </w:r>
      <w:r>
        <w:rPr>
          <w:color w:val="000000"/>
        </w:rPr>
        <w:t xml:space="preserve"> предъявляются следующие требования. Работа должна выполняться с интенсивностью 90—95% от максимальной мощности в беге на отрезках от 200 до 600 м, продолжительность работы от 20 сек до 2 мин. Число повторений в серии для начинающих 2—3, для хорошо подготовленных 4—6. Интервалы отдыха между повторениями постепенно уменьшаются: после первого — 5—6 мин, после второго — 3—4 мин, после третьего — 2—3 мин. Между сериями должен быть отдых для ликвидации лактатного долга в 15—20 мин.</w:t>
      </w:r>
    </w:p>
    <w:p>
      <w:pPr>
        <w:pStyle w:val="Style16"/>
        <w:shd w:fill="F6F6E9" w:val="clear"/>
        <w:spacing w:before="116" w:after="174"/>
        <w:jc w:val="both"/>
        <w:rPr/>
      </w:pPr>
      <w:r>
        <w:rPr>
          <w:color w:val="000000"/>
        </w:rPr>
        <w:t>Развити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аэробных и анаэробных возможнос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четается между собой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Гликол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висит от дыхательных возможностей и в то же время сам является основой для алактатного процесса.</w:t>
      </w:r>
    </w:p>
    <w:p>
      <w:pPr>
        <w:pStyle w:val="Style16"/>
        <w:shd w:fill="F6F6E9" w:val="clear"/>
        <w:spacing w:before="116" w:after="174"/>
        <w:jc w:val="both"/>
        <w:rPr>
          <w:i/>
          <w:i/>
          <w:iCs/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(Холодов Ж. К., Кузнецов В. С. Теория и методика физического воспитания и спорта. - М.: Академия, 2003. - 480 с. Глава 7. ТЕОРЕТИКО-ПРАКТИЧЕСКИЕ ОСНОВЫ РАЗВИТИЯ ФИЗИЧЕСКИХ КАЧЕСТВ. 7.4. Выносливость и основы методики ее воспитания. - С. 114-116.)</w:t>
      </w:r>
    </w:p>
    <w:p>
      <w:pPr>
        <w:pStyle w:val="Style16"/>
        <w:shd w:fill="F6F6E9" w:val="clear"/>
        <w:spacing w:before="116" w:after="174"/>
        <w:jc w:val="both"/>
        <w:rPr>
          <w:color w:val="000000"/>
        </w:rPr>
      </w:pPr>
      <w:r>
        <w:rPr>
          <w:color w:val="000000"/>
        </w:rPr>
        <w:t>Исходя из этого, в системе занятий целесообразно планировать преимущественное развитие этих возможностей в следующей последовательности: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iCs/>
          <w:color w:val="000000"/>
        </w:rPr>
        <w:t>аэробные — лактатные — алактатные</w:t>
      </w:r>
      <w:r>
        <w:rPr>
          <w:color w:val="000000"/>
        </w:rPr>
        <w:t>. В процессе одного занятия решение задач на воспитание выносливости должно происходить в обратном поряд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3675" cy="3466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анаэробных возможностей организма используют следующие упражн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жнения, преимущественно способствующие повышению алактатных анаэробных способностей. Продолжительность работы 10-15 сек, интенсивность максимальная. Упражнения используются в режиме повторного выполнения, сери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жнения, позволяющие параллельно совершенствовать алактатные и лактатные анаэробные способности. Продолжительность работы 15-30 сек, интенсивность 90% от максимально доступн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пражнения, способствующие повышению лактатных анаэробных возможностей. Продолжительность работы 30-60 с, интенсивность 85-90% от максимально доступно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жнения, позволяющие параллельно совершенствовать лактатные анаэробные и аэробные возможности. Продолжительность работы 1-5 мин, интенсивность 85-90% от максимально доступн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большинства физических упражнений суммарная их нагрузка на организм достаточно полно характеризуется следующими компонентами (В. М. Зациорский, 1966)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тенсивность упражне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должительность упражне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исло повторени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должительность интервалов отдыха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арактер отдыха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тенсивность упражнения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характеризуется в циклических упражнениях скоростью движения. Изменение интенсивности упражнения прямо влияет на работу функциональных систем организма и характер энергообеспечения двигательной деятель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должительность упражнения</w:t>
      </w:r>
      <w:r>
        <w:rPr>
          <w:rFonts w:cs="Times New Roman" w:ascii="Times New Roman" w:hAnsi="Times New Roman"/>
          <w:sz w:val="24"/>
          <w:szCs w:val="24"/>
        </w:rPr>
        <w:t xml:space="preserve">. С увеличением продолжительности выполнения упражнения от 20 сек. до 5 мин особенно резко снижается ее интенсивност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сло повторений упражнений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пределяет степень воздействия на организм. При анаэробном режиме увеличение количества повторений ведет к исчерпыванию анаэробных  механизмов или к их блокированию ЦНС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должительность интервалов отдыха</w:t>
      </w:r>
      <w:r>
        <w:rPr>
          <w:rFonts w:cs="Times New Roman" w:ascii="Times New Roman" w:hAnsi="Times New Roman"/>
          <w:sz w:val="24"/>
          <w:szCs w:val="24"/>
        </w:rPr>
        <w:t xml:space="preserve">. Длительность интервалов отдыха необходимо планировать в зависимости от задач и используемого метода трениров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лные (ординарные) интервалы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арантирующие к моменту очередного повторения практически такое восстановление работоспособности, которое было до его предыдущего выполнения, Это дает возможность повторить работу без дополнительного напряжения функ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Неполн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напряженные) интервалы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которых очередная нагрузка попадает на состояние более или менее значительного недовосстановления, что, однако, не обязательно будет выражаться в течение известного времени без существенного изменения внешних количественных показателей, но с возрастающей мобилизацией физических и психологических резерв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 отдыха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жду отдельными упражнениями может быть активным, пассивным. При пассивном отдыхе занимающийся не выполняет никакой работы, при активном - заполняет паузы дополнительной деятельность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пражнений со скоростью, близкой к критической, активный отдых позволяет поддерживать дыхательные процессы на более высоком уровне и исключает резкие переходы от работы к отдыху и обратно. Это делает нагрузку более аэробн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более известными относительными показателями выносливости являются: запас скорости, индекс выносливости, коэффициент вынос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пас скор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.Г.Озолин, 1959) определяется как разность между средним временем преодоления какого-либо короткого, эталонного отрезка (например, 30, 60, 100 м в беге) при прохождении всей дистанции и лучшим временем на этом отрез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пас скор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-t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vertAlign w:val="subscript"/>
          <w:lang w:eastAsia="ru-RU"/>
        </w:rPr>
        <w:t>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реодоления эталонного отрез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е время на этом отрез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(В.И.Лях, 1998). Лучшее время бега на 1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 16 лет равно 14,0 с. Время его бега на 2000 м составляет 7 мин 30 с, или 450 с, а среднее время пробегания на 1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еге на 2000 м равно 450 : 20 = 22,5 с. Запас скорости в данном примере: 22,5 - 14,0 = 8,5 с. Чем меньше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ем выше уровень развития вынослив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декс вынослив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T.Cureton, 1951) - это разность между временем преодоления длинной дистанции и тем временем на этой дистанции, которое показал бы испытуемый, если бы преодолел ее со скоростью, показываемой им на коротком (эталонном) отрез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декс выносливости =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t 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vertAlign w:val="subscript"/>
          <w:lang w:eastAsia="ru-RU"/>
        </w:rPr>
        <w:t>k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реодоления какой-либо длинной дистанц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реодоления короткого (эталонного) отрезка; n - число таких отрезков, в сумме составляющих дистан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(В.И.Лях, 1998). Лучшее время бега на 100 м ученика 16 лет равно 14,0 с. Время его бега на 2000 м составляет 7 мин 30 с, или 450 с. Индекс выносливости = 450 - (14 * 20) = 170 с. Чем меньше индекс выносливости, тем выше уровень развития вынос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эффициент вынослив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Г.Лазарев, 1962) - это отношение времени преодоления всей дистанции ко времени преодоления эталонного отрез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эффициент вынослив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=t:t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vertAlign w:val="subscript"/>
          <w:lang w:eastAsia="ru-RU"/>
        </w:rPr>
        <w:t>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преодоления всей дистанц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е время на эталонном отрез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. Время бега у испытуемого на 300 м равно 51 с, а время бега на 100 м (эталонный отрезок) - 14,5 с. В этом случае коэффициент выносливости составляет 51,0 : 14,5 = 3,52. Чем меньше коэффициент выносливости, тем выше уровень развития выносливости.</w:t>
      </w:r>
    </w:p>
    <w:p>
      <w:pPr>
        <w:pStyle w:val="Style16"/>
        <w:numPr>
          <w:ilvl w:val="0"/>
          <w:numId w:val="4"/>
        </w:numPr>
        <w:spacing w:before="280" w:after="280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Методика развития скоростной выносливости</w:t>
      </w:r>
    </w:p>
    <w:p>
      <w:pPr>
        <w:pStyle w:val="Style16"/>
        <w:jc w:val="both"/>
        <w:rPr/>
      </w:pPr>
      <w:r>
        <w:rPr>
          <w:color w:val="000000"/>
        </w:rPr>
        <w:t xml:space="preserve">Упражнения для развития </w:t>
      </w:r>
      <w:r>
        <w:rPr>
          <w:i/>
          <w:color w:val="000000"/>
        </w:rPr>
        <w:t>скоростной выносливости</w:t>
      </w:r>
      <w:r>
        <w:rPr>
          <w:color w:val="000000"/>
        </w:rPr>
        <w:t xml:space="preserve"> в зоне </w:t>
      </w:r>
      <w:r>
        <w:rPr>
          <w:i/>
          <w:color w:val="000000"/>
        </w:rPr>
        <w:t>максималь</w:t>
        <w:softHyphen/>
        <w:t>ной и субмаксимальной</w:t>
      </w:r>
      <w:r>
        <w:rPr>
          <w:color w:val="000000"/>
        </w:rPr>
        <w:t xml:space="preserve"> мощности выполняются с надкритической скоро</w:t>
        <w:softHyphen/>
        <w:t>стью, для развития выносливости к скоростной работе в зоне большой мощности, с надкритической и критической скоростью, для развития выносливости в зоне умеренной мощности - главным образом с субкри</w:t>
        <w:softHyphen/>
        <w:t>тической и критической скорост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средством развития скоростной выносливости в зоне </w:t>
      </w:r>
      <w:r>
        <w:rPr>
          <w:rFonts w:cs="Times New Roman" w:ascii="Times New Roman" w:hAnsi="Times New Roman"/>
          <w:i/>
          <w:sz w:val="24"/>
          <w:szCs w:val="24"/>
        </w:rPr>
        <w:t>мак</w:t>
        <w:softHyphen/>
        <w:t>симальной мощ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одоление отрезков, равных или даже больше, чем соревновательные дистанции, с максимальной или близ</w:t>
        <w:softHyphen/>
        <w:t>кой к ней скоростью. В данном случае имеется в виду не рекордная скорость человека, а максимальная по отношению к его возможностям в день зан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звития скоростной выносливости в зоне максимальной мощнос</w:t>
        <w:softHyphen/>
        <w:t>ти следует учитывать динамику изменения скорости в связи с нарастани</w:t>
        <w:softHyphen/>
        <w:t>ем утомления. Если человек ощущает возникающее утомление уже в пер</w:t>
        <w:softHyphen/>
        <w:t>вые секунды работы и скорость быстро уменьшается (например, в беге на 20м результат высокий, а на 50м относительно низкий), то налицо недостаточность выносливости в стартовом разгоне. Если же утомление наступает позже, а скорость начинает падать с середины дистанции или к концу ее, то надо говорить о недостаточности скоростной дистанцион</w:t>
        <w:softHyphen/>
        <w:t>ной выносливости. Методика развития выносливости в этих случаях будет неодинаковой. Для того чтобы полноценно проявить свои возможности в начале рабо</w:t>
        <w:softHyphen/>
        <w:t>ты и не снижать при этом скорость передвижения, используется повторное выполнение упражнений с интенсивностью 95-100% от максимальной и продолжительностью 3-8 сек. с интервалами отдыха между повторениями 2-3 мин. Количество повторений в одной серии 3-5 раз. Для более глубокого воздействия нагрузки на организм выполняется 2-4 серии уп</w:t>
        <w:softHyphen/>
        <w:t>ражнений. Время отдыха между сериями 4-6 мин. Такая работа харак</w:t>
        <w:softHyphen/>
        <w:t>терна для занятий на очень коротких дистанциях.</w:t>
      </w:r>
    </w:p>
    <w:p>
      <w:pPr>
        <w:pStyle w:val="Style16"/>
        <w:jc w:val="both"/>
        <w:rPr/>
      </w:pPr>
      <w:r>
        <w:rPr>
          <w:color w:val="000000"/>
        </w:rPr>
        <w:t>Наряду с повторным методом в занятиях применяется также интервальный. В нем упражнения выполняются в форме 10 сек. ускоре</w:t>
        <w:softHyphen/>
        <w:t>ний со скоростью 95-100% от максимальной и 10-15 сек. с паузами отдыха, заполненными малоинтенсивной работой. Серий 3-5, в каждой серии 3-5 повторений упражнения. Отдых между сериями 8-10 мин. Чтобы пройти, дистанцию в высоком темпе, не снижая скорость до финиша, необходимо совершенствовать способность поддерживать высокую скорость в течение более длительного времени. Это достигается преодолением отрезков, равных или даже боль</w:t>
        <w:softHyphen/>
        <w:t>ших по длине, чем основная соревновательная дистанция. Правда, нельзя, излишне превышать соревновательную дистанцию, поскольку это связано с уменьшением интенсивности работы до уровня, не отвечающего требо</w:t>
        <w:softHyphen/>
        <w:t>ваниям основной дистанции.</w:t>
      </w:r>
    </w:p>
    <w:p>
      <w:pPr>
        <w:pStyle w:val="Style16"/>
        <w:jc w:val="both"/>
        <w:rPr/>
      </w:pPr>
      <w:r>
        <w:rPr>
          <w:color w:val="000000"/>
        </w:rPr>
        <w:t>В процессе занятий используется главным образом повторный метод, который предусматривает выполнение упражнений с интенсивностью 90-95% от максимальной и продолжительностью 10-20 сек. Число повторений уп</w:t>
        <w:softHyphen/>
        <w:t xml:space="preserve">ражнения в каждой серии 3-4. Количество серий для не имеющих спортивные разряды 2-3, для хорошо тренированных людей 4-6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ная выносливость в работе </w:t>
      </w:r>
      <w:r>
        <w:rPr>
          <w:rFonts w:cs="Times New Roman" w:ascii="Times New Roman" w:hAnsi="Times New Roman"/>
          <w:i/>
          <w:sz w:val="24"/>
          <w:szCs w:val="24"/>
        </w:rPr>
        <w:t>субмаксимальной мощности</w:t>
      </w:r>
      <w:r>
        <w:rPr>
          <w:rFonts w:cs="Times New Roman" w:ascii="Times New Roman" w:hAnsi="Times New Roman"/>
          <w:sz w:val="24"/>
          <w:szCs w:val="24"/>
        </w:rPr>
        <w:t xml:space="preserve"> для детей 13-14 лет различной  подготовленности проявляется преимущественно в беге в диапазоне от 15 сек. до 4 мин 30 сек. (на дистанциях 90-1600м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редством развития </w:t>
      </w:r>
      <w:r>
        <w:rPr>
          <w:rFonts w:cs="Times New Roman" w:ascii="Times New Roman" w:hAnsi="Times New Roman"/>
          <w:i/>
          <w:sz w:val="24"/>
          <w:szCs w:val="24"/>
        </w:rPr>
        <w:t>скоростной выносливости</w:t>
      </w:r>
      <w:r>
        <w:rPr>
          <w:rFonts w:cs="Times New Roman" w:ascii="Times New Roman" w:hAnsi="Times New Roman"/>
          <w:sz w:val="24"/>
          <w:szCs w:val="24"/>
        </w:rPr>
        <w:t xml:space="preserve"> при работе в зоне субмаксимальной мощности является преодоление тренировочных отрезков различной длины со скоростью, превышающей соревнователь</w:t>
        <w:softHyphen/>
        <w:t>ную. Для многих дистанций, относящихся к зоне субмаксимальной мощ</w:t>
        <w:softHyphen/>
        <w:t>ности, величина прироста выносливости зависит от диапазона используе</w:t>
        <w:softHyphen/>
        <w:t>мых скоростей передвижения, имеющего критическую границу отклонения от соревновательной скорости в пределах примерно 10-15%. При планировании нагрузки следует принимать во внимание не только скорость выполнения упражнений, но и удельный вес работы различной интенсив</w:t>
        <w:softHyphen/>
        <w:t>ности в общем объеме нагрузки или в общем балансе времени. Во всех случаях работа до выраженного утомления является основной формой по</w:t>
        <w:softHyphen/>
        <w:t>вышения уровня выносливости. При работе субмаксимальной мощности предельной продолжительности 40-45 с упражнения выполняются с очень большой интенсивностью при далеко не удовлетворяемом запросе кислорода, не</w:t>
        <w:softHyphen/>
        <w:t>смотря на предельное его потребление. Энергообеспечение мышечной деятельности в этом случае осуществляется преимущественно за счет анаэробной гликолитической мощности.</w:t>
      </w:r>
    </w:p>
    <w:p>
      <w:pPr>
        <w:pStyle w:val="Style16"/>
        <w:jc w:val="both"/>
        <w:rPr>
          <w:color w:val="000000"/>
        </w:rPr>
      </w:pPr>
      <w:r>
        <w:rPr>
          <w:i/>
          <w:color w:val="000000"/>
        </w:rPr>
        <w:t>Скоростная выносливость</w:t>
      </w:r>
      <w:r>
        <w:rPr>
          <w:color w:val="000000"/>
        </w:rPr>
        <w:t xml:space="preserve"> к такой работе развивается путем повторно</w:t>
        <w:softHyphen/>
        <w:t>го прохождения укороченных отрезков дистанции с высокой скоростью, например, 3-5 раз по 200м-для бегуна на 400 м. Затем постепенно длина отрезков увеличивается. Они могут быть близки к соревновательной дистанции, равны или даже немного превышать. Например, повторное (2-4 раза) прохождение дистанции 350-450 м с возможно большой скоростью - для бегуна на 400 м.</w:t>
      </w:r>
    </w:p>
    <w:p>
      <w:pPr>
        <w:pStyle w:val="Style16"/>
        <w:jc w:val="both"/>
        <w:rPr/>
      </w:pPr>
      <w:r>
        <w:rPr>
          <w:color w:val="000000"/>
        </w:rPr>
        <w:t>При развитии скоростной выносливости на дистанциях, проходи</w:t>
        <w:softHyphen/>
        <w:t>мых за 45сек.-4,5мин, энергообеспечение зависит во многом от анаэ</w:t>
        <w:softHyphen/>
        <w:t>робной гликолитической емкости (общее количество анаэробно распа</w:t>
        <w:softHyphen/>
        <w:t>дающегося гликогена) и включает аэробное окисление гликогена. Основной метод выполнения упражнений — повторный, длительность одного повторения от 1 до 5 мин. Скорость передвижения 80-85% от мак</w:t>
        <w:softHyphen/>
        <w:t>симальной. Количество повторений упражнения в одной серии 4-6 раз. Интервалы отдыха между повторениями 4-8 мин, а между сериями 10-15 мин. Для более глубокого воздействия в одном занятии выполня</w:t>
        <w:softHyphen/>
        <w:t>ют 2-4 серии.</w:t>
      </w:r>
    </w:p>
    <w:p>
      <w:pPr>
        <w:pStyle w:val="Style16"/>
        <w:jc w:val="both"/>
        <w:rPr/>
      </w:pPr>
      <w:r>
        <w:rPr>
          <w:color w:val="000000"/>
        </w:rPr>
        <w:t xml:space="preserve">Основным средством развития </w:t>
      </w:r>
      <w:r>
        <w:rPr>
          <w:i/>
          <w:color w:val="000000"/>
        </w:rPr>
        <w:t>скоростной выносливости</w:t>
      </w:r>
      <w:r>
        <w:rPr>
          <w:color w:val="000000"/>
        </w:rPr>
        <w:t xml:space="preserve"> на длин</w:t>
        <w:softHyphen/>
        <w:t>ных и сверхдлинных дистанциях является бег с субкритической скоростью. Совершенствование выносливости осуществляется с помощью методов непрерывного и прерывного упражнения. При исполь</w:t>
        <w:softHyphen/>
        <w:t>зовании равномерного метода упражнения выполняются с относительно постоянной скоростью, составляющей 75 - 80% от критической в течение 20 мин и более. Подобный режим работы создает оптимальные условия для совершенствования функций сердечнососудистой и дыхательной сис</w:t>
        <w:softHyphen/>
        <w:t>тем организма. Для повышения выносливости посредством переменного метода важно соблюдать оптимальный уровень скорости передвижения и не завышать его, чтобы излишне не активизировать анаэробные процес</w:t>
        <w:softHyphen/>
        <w:t>сы. Она должна изменяться в диапазоне 60 - 80% от критической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ри тренировках повторным методом преодолеваются более короткие отрезки, нежели дистанция в соревнованиях, со скоростью, превышаю</w:t>
        <w:softHyphen/>
        <w:t>щей соревновательную на 6 - 10%, с интервалами отдыха 15 - 25 мин. На</w:t>
        <w:softHyphen/>
        <w:t>пример, для бегуна на 5км - 1000 м х 5. Интервалы отдыха по мере подготовленности уменьшаютс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Что касается интервального метода, при его применении целесообраз</w:t>
        <w:softHyphen/>
        <w:t>но тренировочные занятия проводить на коротких отрезках, с короткими паузами отдыха, с большим числом повторений. Для развития способности длительное время удерживать скорость передвижения на уров</w:t>
        <w:softHyphen/>
        <w:t>не соревновательной полезно включать в занятия контрольные прохожде</w:t>
        <w:softHyphen/>
        <w:t>ния укороченной дистанции по сравнению с соревновательной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Это делается обычно в порядке контрольных прикидок. Затем длительность передвижения со скоростью, требующейся в соревнованиях, постепенно увеличивается, пока избранная дистанция не будет пройдена почти полностью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707" w:gutter="0" w:header="0" w:top="56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/>
      </w:pPr>
      <w:r>
        <w:rPr>
          <w:color w:val="000000"/>
        </w:rPr>
        <w:t>Вывод:</w:t>
      </w:r>
      <w:r>
        <w:rPr/>
        <w:t xml:space="preserve"> Основой развития скоростной выносливости является общая выносливость, для развития которой применяются разнообразные упражнения, выполняемые длительно и с большой нагрузкой. Анализ научно-методической литературы (Дедковский С.М. 1971. Лапин В. 1972, Озолин Н.Г. 2003, Попов В.Б. 1984) показывает, что для развития скоростной выносливости необходимо выполнять упражнения с большой скоростью, причем общая длина отрезков дистанции или ускорений в беге должна быть больше дистанции, на которой специализируется бегун.</w:t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969"/>
        <w:gridCol w:w="1984"/>
        <w:gridCol w:w="1701"/>
        <w:gridCol w:w="1559"/>
        <w:gridCol w:w="1880"/>
      </w:tblGrid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Количество повтор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Интервал отдыха между повтор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Интенс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Метод выполнения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Количество сер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интервал отдыха между сериями</w:t>
            </w:r>
          </w:p>
        </w:tc>
      </w:tr>
      <w:tr>
        <w:trPr>
          <w:trHeight w:val="561" w:hRule="atLeast"/>
        </w:trPr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Для бегунов на короткие дистанции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Бег  с низкого старта  3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ерез 80-100м медленного бега, ход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5-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ере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5-7 мин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Бег с низкого старта 5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-3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5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7-10мин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Бег 7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ерез 10 сек медленного бега, ход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5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ере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-10 мин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Бег 10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-4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5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-12 мин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Бег 10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Через 120-150м медленного бега, ход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0-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ере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-10 мин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г 20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-8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5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5-18 мин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г 20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сле 1 забега 5-6 мин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сле 2 забега 3-4 мин</w:t>
            </w:r>
          </w:p>
          <w:p>
            <w:pPr>
              <w:pStyle w:val="Style18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сле 3, 4 забега 2-3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0-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5-20 мин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Бег  35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-6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0-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-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-10 мин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г 350м+400м+45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6-8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0-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6-20 мин</w:t>
            </w:r>
          </w:p>
        </w:tc>
      </w:tr>
      <w:tr>
        <w:trPr>
          <w:trHeight w:val="561" w:hRule="atLeast"/>
        </w:trPr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Для бегунов на средние и длинные дистанции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г 60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сле 1 забега 5-6 мин</w:t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сле 2, 3 забега 3-4 мин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сле 4, 5 забега 2-3 мин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0-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5-20 мин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г 80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4-8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80-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-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0-15 мин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Бег 100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Через 15-18 мин. медленного бега, ход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95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ере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0-25 мин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4"/>
        </w:numPr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Список литературы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color w:val="000000"/>
        </w:rPr>
        <w:t>Велитченко, В. К. Физкультура без травм / В. К. Велитченко. - М.: 1993. - 78 с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Фомин.Н.А,Вавилов.Ю.Н. Физиологические основы двигательной активности. - М.: Физкультура и спорт, 1991. - С. 174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color w:val="000000"/>
        </w:rPr>
        <w:t>Максименко, А. М. Основы методики и теории физической культуры / А. М. Максименко – М.: 1999. – 128 с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color w:val="000000"/>
        </w:rPr>
        <w:t>Матвеев, А. П. Методика физического воспитания с основами теории / – М.: 1991. - 250 с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color w:val="000000"/>
        </w:rPr>
        <w:t>Настольная книга учителя физической культуры / Под. ред. Л. Б. Кофмана.–М.: 1998. – 62 с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color w:val="000000"/>
        </w:rPr>
        <w:t>Основы теории и методики физической культуры / А. А. Гужаловского. – М.: 1999. – 195 с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color w:val="000000"/>
        </w:rPr>
        <w:t>Петров, П. К. Физическая культура: Курсовые и выпускные квалификационные работы / П. К. Петров – М.: Изд-во ВЛАДОС-Пресс, 2002. – 112 с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color w:val="000000"/>
        </w:rPr>
        <w:t>Примакова, Ю. Н. Легкая атлетика: учебник для институтов физической культуры / Ю. Н. Примакова, Н. Г. Озолина 4 изд., М.: Физкультура и спорт, 1988. – 67 с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color w:val="000000"/>
        </w:rPr>
        <w:t>Теория и методика спорта / Под. общ. ред. П. П. Суслова, Ж. К. Холодова.–М.: 2002г–115 с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color w:val="000000"/>
        </w:rPr>
        <w:t>Теория и методика физического воспитания / Под. общ. ред. Л. П. Матвеева, А. Д. Новикова. – М.: 2000. - 203 с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color w:val="000000"/>
        </w:rPr>
        <w:t>Теория и методика физического воспитания / Под. ред. Б. А. Ашмарин. – М.: 1999. – 83 с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color w:val="000000"/>
        </w:rPr>
        <w:t>Теория и методика физической культуры: Учебник / Под. ред. проф. Ю. Ю. Курамшина. – 2-е изд., испр. – М.: Советский спорт, 2004. – 464 с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Фипин, В. П. Теория и методика юношеского спорта / В. П. Фипин. - М.: 2002. – 69 с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Холодов, Ж. К. Теория методика физического воспитания и спорта. : учебное пособие для студентов ВУЗов / Ж. К. Холодов, В. С. Кузнецов – М. : Академия. 2000. – 480 с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color w:val="000000"/>
        </w:rPr>
        <w:t>Хоменкова, Л. С. Книга тренера по легкой атлетике / Л. С. Хоменкова М.: Физкультура и спорт. 1990. – 370 с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color w:val="000000"/>
        </w:rPr>
        <w:t>Шварц, В. Б. Медико-биологические аспекты спортивной ориентации и отбора / В. Б. Шварц, С. В. Хрущев – М.: 2000. – 58 с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Шишкин, А. И. Легкая атлетика: учебное пособие для студентов ВУЗов / А. И. Шишкин - М. Академия. 2003. – 450 с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римерные программы спортивной подготовки для детско-юношеских спортивных школ, специализированных детско-юношеских спортивных школ олимпийского резерва. Легкая атлетика. Бег на короткие дистанции. В.Г. Никитушкин, Н.Н. Чесноков, В.Г. Бауэр, В.Б. Зеличенок – М.: Советский спорт, 2005. – 116 с.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Теория и методика развития выносливости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http://knowledge.allbest.r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20.05.2013г.)</w:t>
      </w:r>
    </w:p>
    <w:p>
      <w:pPr>
        <w:pStyle w:val="Style16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  <w:bCs w:val="false"/>
          <w:color w:val="000000"/>
        </w:rPr>
      </w:pPr>
      <w:hyperlink r:id="rId11">
        <w:r>
          <w:rPr>
            <w:rStyle w:val="InternetLink"/>
            <w:sz w:val="22"/>
            <w:szCs w:val="22"/>
          </w:rPr>
          <w:t>www.fizkulturaisport</w:t>
        </w:r>
      </w:hyperlink>
    </w:p>
    <w:p>
      <w:pPr>
        <w:pStyle w:val="Style16"/>
        <w:spacing w:before="280" w:after="280"/>
        <w:ind w:left="720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851" w:right="70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zkulturaisport/" TargetMode="External"/><Relationship Id="rId4" Type="http://schemas.openxmlformats.org/officeDocument/2006/relationships/hyperlink" Target="http://www.fizkulturaisport.ru/biologiya/fiziologiya/122-fiziologicheskie-mehanizmy-vynoslivosti.html" TargetMode="External"/><Relationship Id="rId5" Type="http://schemas.openxmlformats.org/officeDocument/2006/relationships/hyperlink" Target="http://www.fizkulturaisport.ru/biologiya/fiziologiya/122-fiziologicheskie-mehanizmy-vynoslivosti.html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fizkulturaisport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46:00Z</dcterms:created>
  <dc:creator>User</dc:creator>
  <dc:description/>
  <cp:keywords/>
  <dc:language>en-US</dc:language>
  <cp:lastModifiedBy>User</cp:lastModifiedBy>
  <cp:lastPrinted>2017-01-17T13:48:00Z</cp:lastPrinted>
  <dcterms:modified xsi:type="dcterms:W3CDTF">2018-05-02T13:23:00Z</dcterms:modified>
  <cp:revision>27</cp:revision>
  <dc:subject/>
  <dc:title>Развитие скоростной выносливости в подростковом возрасте</dc:title>
</cp:coreProperties>
</file>